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Schůze výboru AC Mladá Boleslav, o.s. – 2.9.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rStyle w:val="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Účast:</w:t>
        <w:tab/>
        <w:t>100%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Style w:val="Emphasis"/>
          <w:rFonts w:cs="Arial"/>
          <w:b w:val="false"/>
          <w:sz w:val="28"/>
          <w:szCs w:val="28"/>
        </w:rPr>
        <w:tab/>
        <w:tab/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Nejdůležitější informace ze schůze: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a oddílovém účtu 414 tis. Kč (již po zaplacení 35 800 Kč za 15 mužských a 15 ženských dresů). Po úspěšném zažádání o dotaci od Škoda Auto jsme též získali 30 tis. Kč od Škoenerga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Podzimní závody na stadionu Jana Železného:</w:t>
      </w:r>
    </w:p>
    <w:p>
      <w:pPr>
        <w:pStyle w:val="Odstavecseseznamem"/>
        <w:numPr>
          <w:ilvl w:val="1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8.9. – 3. Kolo krajského přeboru nejmladšího žactva, začátek 15 30</w:t>
      </w:r>
    </w:p>
    <w:p>
      <w:pPr>
        <w:pStyle w:val="Odstavecseseznamem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4.10. – finále žáků</w:t>
      </w:r>
    </w:p>
    <w:p>
      <w:pPr>
        <w:pStyle w:val="Odstavecseseznamem"/>
        <w:spacing w:lineRule="auto" w:line="24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Kdo může, nechť se dostaví a pomůže s organizací!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Stále možno zakoupit výtisk atletických pravidel 2014 – informace: Karel Hoferek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Plánován nákup atletického náčiní, do příští schůze připraví Čenda K. seznam, který bude případně schválen. Jedná se především o (zjištěné aktuální ceny):</w:t>
      </w:r>
    </w:p>
    <w:p>
      <w:pPr>
        <w:pStyle w:val="Normal"/>
        <w:numPr>
          <w:ilvl w:val="1"/>
          <w:numId w:val="1"/>
        </w:numPr>
        <w:rPr/>
      </w:pPr>
      <w:r>
        <w:rPr/>
        <w:t>Počítadlo kol se zvoncem – 1x                         8 999 Kč</w:t>
      </w:r>
    </w:p>
    <w:p>
      <w:pPr>
        <w:pStyle w:val="Normal"/>
        <w:numPr>
          <w:ilvl w:val="1"/>
          <w:numId w:val="1"/>
        </w:numPr>
        <w:rPr/>
      </w:pPr>
      <w:r>
        <w:rPr/>
        <w:t>Praporek pro rozhodčí – 20x                             6 160 Kč</w:t>
      </w:r>
    </w:p>
    <w:p>
      <w:pPr>
        <w:pStyle w:val="Normal"/>
        <w:numPr>
          <w:ilvl w:val="1"/>
          <w:numId w:val="1"/>
        </w:numPr>
        <w:rPr/>
      </w:pPr>
      <w:r>
        <w:rPr/>
        <w:t>Medicimbal gumový 3kg – 3x                          1 407 Kč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                                     </w:t>
      </w:r>
      <w:r>
        <w:rPr/>
        <w:t>1kg – 4x                          1 196 Kč</w:t>
      </w:r>
    </w:p>
    <w:p>
      <w:pPr>
        <w:pStyle w:val="Normal"/>
        <w:numPr>
          <w:ilvl w:val="1"/>
          <w:numId w:val="1"/>
        </w:numPr>
        <w:rPr/>
      </w:pPr>
      <w:r>
        <w:rPr/>
        <w:t>Frekvenční žebřík – 1x                                           920 Kč</w:t>
      </w:r>
    </w:p>
    <w:p>
      <w:pPr>
        <w:pStyle w:val="Normal"/>
        <w:numPr>
          <w:ilvl w:val="1"/>
          <w:numId w:val="1"/>
        </w:numPr>
        <w:rPr/>
      </w:pPr>
      <w:r>
        <w:rPr/>
        <w:t>Bulina (odhody) 4kg – 1x                                       229 Kč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                             </w:t>
      </w:r>
      <w:r>
        <w:rPr/>
        <w:t>8kg – 1x                                      449 Kč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                            </w:t>
      </w:r>
      <w:r>
        <w:rPr/>
        <w:t>12kg – 1x                                     659 Kč</w:t>
      </w:r>
    </w:p>
    <w:p>
      <w:pPr>
        <w:pStyle w:val="Normal"/>
        <w:numPr>
          <w:ilvl w:val="1"/>
          <w:numId w:val="1"/>
        </w:numPr>
        <w:rPr/>
      </w:pPr>
      <w:r>
        <w:rPr/>
        <w:t>Balanční plocha – 1x                                            1 289 Kč</w:t>
      </w:r>
    </w:p>
    <w:p>
      <w:pPr>
        <w:pStyle w:val="Normal"/>
        <w:numPr>
          <w:ilvl w:val="1"/>
          <w:numId w:val="1"/>
        </w:numPr>
        <w:rPr/>
      </w:pPr>
      <w:r>
        <w:rPr/>
        <w:t>Překážka molitan – 10x                                        4 890 Kč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ekážka kloubová – 6x                                      17 382 Kč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ymnastické lano pružné 20m – 1x                         943 Kč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íť ochranná 7x10m – 1x                                         8 300 Kč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Do zimy je nutné dohodnout pronájem tělocvičny pro trénink nejmenších dětí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Dohodnuta mimořádná odměna 1500 Kč pro Ondřeje Kulicha za celosezónní přípravu a práci s kamerou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Za 2. čtvrtletí odhlasovány tyto odměny pro trenéry: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Bohumil Zítka 6000 Kč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sz w:val="36"/>
          <w:szCs w:val="28"/>
        </w:rPr>
      </w:pPr>
      <w:r>
        <w:rPr>
          <w:rStyle w:val="Emphasis"/>
          <w:rFonts w:cs="Arial"/>
          <w:b w:val="false"/>
          <w:sz w:val="28"/>
        </w:rPr>
        <w:t>Gita Schafferová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3000 Kč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sz w:val="36"/>
          <w:szCs w:val="28"/>
        </w:rPr>
      </w:pPr>
      <w:r>
        <w:rPr>
          <w:sz w:val="28"/>
          <w:szCs w:val="28"/>
        </w:rPr>
        <w:t>Šifta 1500 Kč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sz w:val="36"/>
          <w:szCs w:val="28"/>
        </w:rPr>
      </w:pPr>
      <w:r>
        <w:rPr>
          <w:sz w:val="28"/>
          <w:szCs w:val="28"/>
        </w:rPr>
        <w:t>Ondřej Kulich 4000 Kč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sz w:val="36"/>
          <w:szCs w:val="28"/>
        </w:rPr>
      </w:pPr>
      <w:r>
        <w:rPr>
          <w:sz w:val="28"/>
          <w:szCs w:val="28"/>
        </w:rPr>
        <w:t>Lucie Vacková 3000 Kč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sz w:val="36"/>
          <w:szCs w:val="28"/>
        </w:rPr>
      </w:pPr>
      <w:r>
        <w:rPr>
          <w:sz w:val="28"/>
          <w:szCs w:val="28"/>
        </w:rPr>
        <w:t>Veronika Abrhámová 3000 Kč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Případ Jiří Hlaváč – spis Policií předán státnímu zástupci, následovat bude soud…</w:t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ší schůze výboru proběhne 7.10. od 18 00 v kanceláři klubu. Ostatní členové ACMB jsou vřele vítáni! 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ypracoval: Vladimír Hamáček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240" w:before="0" w:after="20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37:00Z</dcterms:created>
  <dc:creator>VH</dc:creator>
  <dc:description/>
  <dc:language>en-US</dc:language>
  <cp:lastModifiedBy>VH</cp:lastModifiedBy>
  <dcterms:modified xsi:type="dcterms:W3CDTF">2014-09-03T14:59:00Z</dcterms:modified>
  <cp:revision>7</cp:revision>
  <dc:subject/>
  <dc:title/>
</cp:coreProperties>
</file>